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3 нояб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ИГИС». (Приложение № 1 к Протоколу от 03 ноября 2017 года № 26-2017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03 ноября 2017 года № 26-2017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 Ассоциации (Приложение № 1 к Протоколу от 03 ноября 2017 года № 26-2017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НижегородДорМостПроект»          ИНН 5258114918 (вх. № 20 от 03.11.2017 г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исключением из членов Ассоциации «ИГИС»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03 ноября 2017 года № 26-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171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9925</wp:posOffset>
            </wp:positionH>
            <wp:positionV relativeFrom="paragraph">
              <wp:posOffset>165100</wp:posOffset>
            </wp:positionV>
            <wp:extent cx="1207770" cy="688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0</wp:posOffset>
            </wp:positionH>
            <wp:positionV relativeFrom="paragraph">
              <wp:posOffset>165100</wp:posOffset>
            </wp:positionV>
            <wp:extent cx="1732915" cy="161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Segoe UI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9:00Z</dcterms:created>
  <dc:creator>Самусевич</dc:creator>
  <dc:description/>
  <cp:keywords/>
  <dc:language>en-US</dc:language>
  <cp:lastModifiedBy>СМИРНОВА</cp:lastModifiedBy>
  <cp:lastPrinted>2017-09-14T14:29:00Z</cp:lastPrinted>
  <dcterms:modified xsi:type="dcterms:W3CDTF">2017-11-20T11:38:00Z</dcterms:modified>
  <cp:revision>4</cp:revision>
  <dc:subject/>
  <dc:title>Протокол № 1</dc:title>
</cp:coreProperties>
</file>